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ASYTYPE Documentation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TYPE is designed to be a fast, easy to use, and user-friendl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iles from a batch file, or any other application.  Version 3.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s totally from the command line, with no user interac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TYPE lets you enter a number of variables, so EASYTYPE can b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printing needs.  You can print labels, etc.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a ? on the command line will show you the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EASY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o Print this Documentation, put a caret ( ^ ) on the command lin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ASYTYPE from the command line,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TYPE  [filename]</w:t>
        <w:tab/>
        <w:t>This is the drive, path,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you will b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eader switch]</w:t>
        <w:tab/>
        <w:t>This toggle sets whether a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d at the top of each p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header toggle is off, a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blank lin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pitch]</w:t>
        <w:tab/>
        <w:t>This is the CPI (characters per inc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be printing with.  An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ft margin]</w:t>
        <w:tab/>
        <w:t>The number of space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ight margin]</w:t>
        <w:tab/>
        <w:t>The number of spaces a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usually an inch, or possibly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umber of copies]</w:t>
        <w:tab/>
        <w:t>How many copies of the file you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age length]</w:t>
        <w:tab/>
        <w:t>The length (in inches) of the 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.  This is used in compu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s and so forth.  Most sheets are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.  Legal paper, however, is 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ge width]</w:t>
        <w:tab/>
        <w:t>The width in inches of the pap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.  Almost always 8 1/2 in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computer paper might be 1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used to compute the lin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op margin]</w:t>
        <w:tab/>
        <w:t>The number of spaces at the top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an inch (6).  If the header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, this value must be at least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o a straight print of a fil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ination of any sort), set bo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bottom margins t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ottom margin]</w:t>
        <w:tab/>
        <w:t>How many spaces should be left bla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tom of every page.  Usually 3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EASYTYPE Documentation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rap chars added]</w:t>
        <w:tab/>
        <w:t>When a line is wrapped,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e is usually indented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lf inch to show that it is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last line.  This value set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spaces should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p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put to S/P]</w:t>
        <w:tab/>
        <w:t>This tells EASYTYPE where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, either to the "S"creen or "P"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entry screen, you may use your arrow keys or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 you want to alter, and type the value desi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ready to print, press the [F10] key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  Make sure your prin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at any ti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exit EASYTYPE and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 the name field, press the [F2] key to go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-like directories to select the file you want to pri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, select a directory and hit [ENTER]. 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arching to exit search mode without selec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is sent, this message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A&gt;nother Copy, &lt;N&gt;ew File, or e&lt;X&gt;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"A", another copy will immediately be sen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 will let you go back to the entry screen and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pressing "X" will exit EASY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a tilde ( ~ ) on the command line will make EASYTYPE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done.  Placing a star ( * ) on the command lin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YPE to print the file without going through the entry screen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very useful when executing EASYTYP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TYPE  %1 Y{es} 12 12 12 1 11 8.5 6 6 6 P{rinter} ~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the way Word Pro prints a file, use thi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Z.  By typing:  EZ C:ANYFILE.TXT  you can enter Word Pro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passed the batch file.  When you exit Word Pro, EASYTYP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edited without asking you a thing.  Then you will be tak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op.  There are hundreds of possib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TYPE Version 3.2 was placed into the Shareware world on January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.  If you use EASYTYPE, your $10 or $15 regist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For $25, you will recieve the next version on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vailable, as well as unlimited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: If more than 20 copies of EASYTYPE are in use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ice, there is a flat $200 charge to regist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ove to hear your comments and suggestions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vin A. K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. Box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pell, TX  7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 KEVIN KW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lease pass this utility around, so long as the utility and thi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documentation remain together and unchanged.</w:t>
        <w:tab/>
        <w:tab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nvoice to send in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(______)  _______ -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__ / _____ / _____   Amount Enclosed: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 business registration, please us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User-Supported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